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21590</wp:posOffset>
                </wp:positionV>
                <wp:extent cx="7395210" cy="868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2805" cy="36353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805" cy="363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980" cy="3432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980" cy="343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83.75pt;mso-wrap-distance-left:9.05pt;mso-wrap-distance-right:9.05pt;mso-wrap-distance-top:0pt;mso-wrap-distance-bottom:0pt;margin-top:1.7pt;mso-position-vertical-relative:text;margin-left:-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2805" cy="36353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805" cy="363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980" cy="3432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980" cy="343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eal World Systems of Equation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30T14:55:00Z</dcterms:modified>
  <cp:revision>33</cp:revision>
  <dc:subject/>
  <dc:title>Matt Wolf</dc:title>
</cp:coreProperties>
</file>